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>Ride on Shooting St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ORENJI no SURAIDO utsusu sor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PONJI no PURAIDO burasa ge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PAIDA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teketotta so no yuka w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akusa naku tatteiin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a no tsuita yume mitai 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ide on shooting s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koro no koede san tanzu no you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ai tsuzuke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URANJI no HAMUSUTAA otonabi 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IBENJI no ROBUSUTAA kikijure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UNAIPA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chitotta sono sekai 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ani ga mierutte yuun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au mai ni soware tai 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ide on shooting s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imi wo sagashite kin da shoujo ju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so wo tsui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ide on shooting s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kokoro no koede san tanzu no youn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>rai tsuzuket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